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Ы «ГОРЯЧИХ ЛИНИЙ» ПО БОРЬБЕ С КОРРУП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843) 291 19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по надзору за исполнением законодательства о противодействии коррупции Прокуратуры 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843) 291 19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внутренних дел по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843) 291-32-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БЭП МВД  по Р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843) 291-20-02,  (843) 291-32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 по реализации антикоррупционной политики  Республики Татарстан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843) 567 88 6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ство Республики Татарстан по массовой коммуникации «ТАТМЕДИ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843) 570 31 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глосуточный «телефон доверия» Министерства внутренних дел по Республике Татарстан (по Казан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ля более эффективного противодействия коррупции в Министерстве внутренних дел по Республике Татарстан  имеется постоянно обновляющийся сайт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val="en-US" w:eastAsia="ru-RU"/>
          </w:rPr>
          <w:t>mvd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на котором действует Интернет-приемная, куда граждане могут сообщить (в том числе и анонимно) информацию об известных им фактах коррупционных преступлен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2:00Z</dcterms:created>
  <dc:creator>Чулпан</dc:creator>
  <dc:description/>
  <cp:keywords/>
  <dc:language>en-US</dc:language>
  <cp:lastModifiedBy>Admin</cp:lastModifiedBy>
  <dcterms:modified xsi:type="dcterms:W3CDTF">2013-01-13T18:12:00Z</dcterms:modified>
  <cp:revision>2</cp:revision>
  <dc:subject/>
  <dc:title/>
</cp:coreProperties>
</file>